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4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2.2021г.</w:t>
        <w:tab/>
        <w:t>№ 4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дополнений в   решение Ду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ихайл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8.02.2013г № 400 «Об утвержд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гламента Думы Михайл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пунктом 8 статьи 19 Устава Михайловского муниципального района, Дума Михайловского муниципального райо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гламент</w:t>
      </w:r>
      <w:r>
        <w:rPr>
          <w:rFonts w:cs="Times New Roman" w:ascii="Times New Roman" w:hAnsi="Times New Roman"/>
          <w:bCs/>
          <w:sz w:val="28"/>
          <w:szCs w:val="24"/>
        </w:rPr>
        <w:t xml:space="preserve"> Думы Михайлов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4"/>
        </w:rPr>
        <w:t xml:space="preserve">ешением Думы Михайловского муниципального района от </w:t>
      </w:r>
      <w:r>
        <w:rPr>
          <w:rFonts w:cs="Times New Roman" w:ascii="Times New Roman" w:hAnsi="Times New Roman"/>
          <w:sz w:val="28"/>
        </w:rPr>
        <w:t>28.02.2013г № 400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полн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20"/>
          <w:tab w:val="left" w:pos="569" w:leader="none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2 дополнить статьей 12.1. следующего содержания:</w:t>
      </w:r>
    </w:p>
    <w:p>
      <w:pPr>
        <w:pStyle w:val="Normal"/>
        <w:tabs>
          <w:tab w:val="clear" w:pos="720"/>
          <w:tab w:val="left" w:pos="569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атья 12.1. Заседания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дистанционном реж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седания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ериод действия режима повышенной готовности, чрезвычайной ситуации и ограничительных мероприятий (карантина) могут проводиться в дистанционном режиме с использованием информационно-коммуникационных технологий (далее - заседание Думы) в дистанционном реж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ка к заседанию Думы  в дистанционном режиме, рассмотрение вопросов и принятие решений на заседании Думы в дистанционном режиме осуществляется в общем порядке, установленном для проведения заседания Думы, с учетом особенностей, предусмотренных настоящей стать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заседания Думы дистанционном режиме принимается председателем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вестку дня заседания Думы в дистанционном режиме не включаются вопросы, решения по которым принимаются тайным голос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путаты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глава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глав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рокурор Михайловского района, а также иные приглашенные лица принимают участие в заседании Думы в дистанционном режиме по видеоконференц-связи по месту своего фактического нахождения и считаются присутствующими на заседании Ду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седании Думы в дистанционном режиме решения принимаются открытым голос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лосование проводится путем поименного устного опроса депутатов Думы  </w:t>
      </w:r>
      <w:r>
        <w:rPr>
          <w:rFonts w:cs="Times New Roman" w:ascii="Times New Roman" w:hAnsi="Times New Roman"/>
          <w:bCs/>
          <w:sz w:val="28"/>
          <w:szCs w:val="24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алфавитном порядке, либо поднятием рук, либо иными способами, определенными депутатами Думы  </w:t>
      </w:r>
      <w:r>
        <w:rPr>
          <w:rFonts w:cs="Times New Roman" w:ascii="Times New Roman" w:hAnsi="Times New Roman"/>
          <w:bCs/>
          <w:sz w:val="28"/>
          <w:szCs w:val="24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начале дистанционного засе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голосовании путем поименного устного опроса депутатов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алфавитном порядке, депутат, фамилия которого была названа секретарем заседания, озвучивает свою фамилию и позицию: "за", "против" или "воздержалс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суммируются. Подсчет голосов на заседании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танционном режиме проводит секретарь заседания.</w:t>
      </w:r>
    </w:p>
    <w:p>
      <w:pPr>
        <w:pStyle w:val="Normal"/>
        <w:tabs>
          <w:tab w:val="clear" w:pos="720"/>
          <w:tab w:val="left" w:pos="569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йствия депутатов, реализуемые в порядке статьи 12.1. настоящего Регламента (прения после доклада и содоклада), осуществляются путем направления текста своего выступления на адрес электронной почты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9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9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4 дополнить статьей 31.1. следующего содержания:</w:t>
      </w:r>
    </w:p>
    <w:p>
      <w:pPr>
        <w:pStyle w:val="Normal"/>
        <w:tabs>
          <w:tab w:val="clear" w:pos="720"/>
          <w:tab w:val="left" w:pos="569" w:leader="none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атья 31.1. Заседания постоянных комиссий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дистанционном реж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едания постоянных комиссий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ериод действия режима повышенной готовности, чрезвычайной ситуации, ограничительных мероприятий (карантина) могут проводиться в дистанционном режиме с использованием информационно-коммуникационных технологий (далее - заседания комиссий Думы) в дистанционном реж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заседания комиссий Думы в дистанционном режиме принимается председателем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путаты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глава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глав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рокурор Михайловского района, а также иные приглашенные лица принимают участие в заседании комиссии в дистанционном режиме по видеоконференц-связи по месту своего фактического нахождения и считаются присутствующими на заседа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сование проводится путем поименного устного опроса членов комиссий Думы в алфавитном порядке председателем комиссии Думы или лицом, его замещающим. Член комиссии Думы, фамилия которого была названа, озвучивает свою фамилию и позицию: "за", "против" или "воздержался". Результаты голосования суммируются. Подсчет голосов на заседании комиссии Думы в дистанционном режиме проводит председатель комиссии Думы или лицо, его замещающ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9" w:leader="none"/>
          <w:tab w:val="left" w:pos="60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статью 33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4 дополнить абзацами 7 – 10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едания Малого Совета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ериод действия режима повышенной готовности, чрезвычайной ситуации и ограничительных мероприятий (карантина) могут проводиться в дистанционном режиме с использованием информационно-коммуникационных технологий (далее - заседания Малого Совета Думы) в дистанционном реж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заседания Малого Совета Думы в дистанционном режиме принимается председателем Думы 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ен Малого Совета Думы принимает участие в заседании Малого Совета Думы в дистанционном режиме по видеоконференц-связи по месту своего фактического нахождения и считается присутствующим на заседании Малого Совета Ду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ние проводится путем поименного устного опроса членов Малого Совета Думы в алфавитном порядке председателем Малого Совета Думы или лицом, его замещающим. Член Малого Совета Думы, фамилия которого была названа, озвучивает свою фамилию и позицию: "за", "против" или "воздержался". Результаты голосования суммируются. Подсчет голосов на заседании Малого Совета Думы в дистанционном режиме проводит председатель Малого Совета Думы или лицо, его замещающе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муниципального района                                                                   Н.Н. Мельничук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53:00Z</dcterms:created>
  <dc:creator>SAN</dc:creator>
  <dc:description/>
  <cp:keywords/>
  <dc:language>en-US</dc:language>
  <cp:lastModifiedBy>SVETL</cp:lastModifiedBy>
  <cp:lastPrinted>2015-02-12T09:58:00Z</cp:lastPrinted>
  <dcterms:modified xsi:type="dcterms:W3CDTF">2021-02-28T23:13:00Z</dcterms:modified>
  <cp:revision>44</cp:revision>
  <dc:subject/>
  <dc:title> </dc:title>
</cp:coreProperties>
</file>